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одавці Чернігівщини почали масово реєструвати найманих працівників – протягом жовтня оформлено більше 12 тисяч осіб 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 управлінні податків і зборів з фізичних осіб повідомили, що у жовтні 2018 року офіційно працевлаштовано більше 12 тисяч найманих осіб. Якщо порівняти з попередніми періодами, то це у 1,5 рази перевищує показник серпня поточного ро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зитивна тенденція є результатом активізації заходів, що вживаються  органами ДФС спільно з працівниками Держпраці, Пенсійного фонду та іншими органами виконавчої влади і місцевого самоврядування щодо легалізації трудових відносин та заробітної пла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вдяки спільним зусиллям роботодавці поступово переконуються у доцільності своєчасного оформлення трудових відносин. На Чернігівщині найбільше найманих осіб працевлаштували роботодавці та фізичні особи-підприємці, що здійснюють  діяльність у сфері оптової та роздрібної торгівлі, надають послуги населенн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зитивній динаміці сприяють не тільки роз’яснювальні заходи, а й перевірочна робота. Під час перевірки одного з товариств Ніжинського району, яке займається виробництвом устаткуванням для машин сiльського та лiсового господарства, роботодавцями подані повідомлення про прийняття на роботу         17-ти найманих працівників. При перевірці підприємця, який здійснює діяльність у сфері будівництва, було встановлено, що 3 працівники виконували роботи без укладання трудового договору з роботодавцем. Порушення було виявлене у Чернігов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вертаємо увагу роботодавців, що фахівці ДФС спільно з іншими органами не лише виявляють факти нелегальної праці, а й контролюють терміни перебування особи у статусі офіційного оформленого працівника. На жаль, вже відомі випадки, коли в очікуванні перевірочних заходів, роботодавці оформлювали працівників. Але через незначний період робітника «звільняли». Проте, насправді робітник продовжував виконувати роботу вже у нелегальному статусі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голошуємо, що від таких дій втрачають не тільки бюджет та суспільство, але й громадяни, які погоджуються працювати нелегально, чим позбавляють себе страхового стажу та права на пенсію.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тор комунікацій ГУ ДФС у Чернігівській області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7:00Z</dcterms:created>
  <dc:creator>d27-sstrijak</dc:creator>
  <dc:description/>
  <cp:keywords/>
  <dc:language>en-US</dc:language>
  <cp:lastModifiedBy>Користувач Windows</cp:lastModifiedBy>
  <cp:lastPrinted>2018-11-12T17:16:00Z</cp:lastPrinted>
  <dcterms:modified xsi:type="dcterms:W3CDTF">2018-11-15T08:24:00Z</dcterms:modified>
  <cp:revision>21</cp:revision>
  <dc:subject/>
  <dc:title/>
</cp:coreProperties>
</file>